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ставничества «Рука в ру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Раздолинская СОШ имени героя Советского Союза Фёдора Тюмен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1"/>
        <w:gridCol w:w="111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ставничества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5" w:firstLine="3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бщей ситуации в контексте программы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 обусловила реализацию инклюзивного образования как приоритетное направление социальной образовательной политики. Для обучающихся с ОВЗ, инвалидностью характерен ряд затруднений, не позволяющий раскрыть их потенциал. Преодолеть эти затруднения позволяет наставничество, где в форме диалога на равных передаётся социальный опыт, знания и умения, создаются условия для самореализации обучающихся с ОВЗ, инвалидностью в социально-значимой деятельности.Наставничество позволит решить проблему  адаптации к учебному процессу, достижения успешностиобучающихся с ОВЗ, инвалидностью и профессионального самоопредел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5" w:firstLine="3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сылки внедрения наставничества в инклюзивное образование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ОУ Раздолинской  СОШ обучаются дети с ограниченными возможностями здоровья (далее ОВЗ), инвалидностью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ша цель создание для обучающихся с ОВЗ специальных условий для получения ими образования,раскрытие личностного потенциал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5" w:hanging="10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развития сопровождения обучающихся с ОВЗ, инвалидностью в рамках инклюзивного образования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клюзивное образование МБОУ Раздолинской СОШ имени героя Советского Союза Фёдора Тюменцева обеспечивает право каждого обучающегося на доступное образование, обеспечивающее их успешную социализацию, эффективную самореализацию в различных видах социальной  деятельности в зависимости от потребностей, адаптивных возможностей, личных психофизических особенностей развития и возможностей здоровья.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в МБОУ Раздолинская СОШ  количество обучающихся с ОВЗ, инвалидностью -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жно уточнить по категориям)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 учитель(наставник)-обучающийся с ОВЗ, инвалидностью(наставляемый) позволит решить проблемы получения ОО образования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наставничества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ставничества «Рука в руке»  предназначена для обучающихся с ОВЗ, инвалидностью МБОУ Раздолинская СОШ имени героя Советского Союза Фёдора Тюменцева (далее -  обучающиеся с ОВЗ, инвалидность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работка комплекса мероприятий и формирующих их действий по организации взаимоотношений наставника и наставляемого в форме «учитель –ученик, способствующих» успешному формированию активной жизненной  позиции, повышении активности и успешности обучающихся с ОВЗ,  инвалидностью в процессе получения  образования в  МБОУ Раздолин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ммуникативных барьеров у обучающихся с ОВЗ, инвалидность во взаимодействии со сверстниками, учителям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даптации к новым условия обучения у обучающихся с ОВЗ, инвалидность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дерского потенциала у обучающихся с ОВЗ, инвалидность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бной мотивации, а в дальнейшем и профессиональной мотивации  у обучающихся с ОВЗ, инвалидность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амооценки и уверенности в себе у обучающихся с ОВЗ, инвалидность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у обучающихся с ОВЗ, инвали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ставничества «Рука в руке» - 1 год ( в течении учебного года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другими документами организации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ставничества «Рука в руке» интегрируется  с воспитательной работой МБО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долинская СОШ , деятельностью РДШ, центром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десь должны быть указаны положения об органтзации работы с лицами овз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формы наставничества и технологии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реализациипрограммы наставничества «Рука в руке» используется такая форма наставничества, как «учитель-учени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ая форма предполагает взаимодействие обучающегося с ОВЗ и инвалидностью  и учителя (педагога-психолога, классного руководителя, социального педагога), при котором наставник активизирует личностный потенциал ученика, усиливает его мотивациюк обучению, само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ой формы наставничества является успешное формирование осознанного подхода к реализации личностного потенциала, развитие  коммуникативных компетенций, социокультурное развитие обучающихся с ОВЗ, инвали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 с ОВЗ, инвалидностью необходима  технология тьютор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ровождения, которая заключается в персональном сопровождении в образовательном пространстве для становления у него устойчивых учебных мотивов, реализации личностных потребностей и интересов,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еятельностинаставника по сопровождению обучающегося с ОВЗ, инвалидностью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развитие потенциальных возможностей уобучающихся с ОВЗ, инвалидность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умений уобучающихся с ОВЗ, инвалидность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обучающимся с ОВЗ, инвалидностью и субъектами образователь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в ситуациях затруднения обучающимся с ОВЗ, инвалидностью и их род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обучении наставляемого будут использоваться следующие формы  контактов наставника и наставляемого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–непосредственный контакт с наставляемым, общение с ним не только в учебное время , но и в неформальной обстановк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– закрепление за наставником одного наставляемого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 - двустороннее взаимодействие наставника и наставля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ставническую деятельность рекомендуется при помощи следующих моделей взаимодейств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кажу, ты послушай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кажу, ты посмотри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ем вместе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й сам, я подскажу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ам , расскажи, что сдел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частники программы и  их функции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: куратор, руководитель, наставник, наставляем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атор программы наставнич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 осуществляет контроль  за реализацие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ководитель программы настав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дагогический работник, осуществляющий координацию усилий по развитию практики наставничества в МБОУ Раздолинская 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став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частник программы наставничества, имеющий успешный опыт  во взаимодействии с  обучающимися с ОВЗ, инвалидностью Компетентный, толерантный, обладающий навыками , необходимыми для стимуляции и поддержки процессов самореализации наставля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ем отбора настав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толерантное отношение к лицам с ОВЗ, инвалидностью; мотивированность на оказание педагогической поддержки обучающихся с ОВЗ, инвалид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авник должен обладать следующими каче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мышления – умение быстро оценивать ситуацию, быстро обдумывать и принимать необходимые решения, легко переключаться с одного способа действий на друго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ость мышления – умение не считать первую пришедшую в голову мысль, подвергать рассмотрению предложения и суждения других, принимать необходимые решения, только взвесив все «за « и «против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способности – умение говорить простым понятным языком о сложных вещах, быть открытым и искренним при общении, уметь слушать и слышать собеседник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-  терпимость к мнениям, взглядам и поведению, отличным от собственного, даже  неприемлемым для наставник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тийность – эмоциональная отзывчивость на переживания других, способность к сочувствию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сть – способность к осмыслению собственной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устойчивость – способность психики сохранять функциональную активность в условиях воздействия стрессов, фрустраторов как в результате адаптации к ним, так и в результате высокого уровня развития эмоционально – волевой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ункции наставника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отивов и затруднений уобучающихся с ОВЗ, инвалидностью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жличностных отношений в коллективе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 и самооценка собственных образовательных дефицитов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психологических условий освоения деятельности сопровождаемых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и конфликтных ситуац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сопровождаемого установки на преодоление затруднен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итуативной помощи в выполняемой деятельности;, демонстрация образцов продуктивных приемов деятельности, общения, поведен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сопровождаемым рефлексия личностного рост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ебных (проблемных) ситуац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ситуациях затруднений, помощь в преодолении коммуникативных барьеров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блемных и конфликтных ситуац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ничество во взаимодействии сопровождаемого и коллектива (обучающегося, учителей, администр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авляемы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з числа лиц с ОВЗ, инвалидностью, имеющий следующие затруднения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формированность отдельных эмоционально-волевых качеств ( как по результатам диагностики, так и по данным индивидуальной программы, рекомендациям ПМПК): способность к общению, к ориентации, необходимость социально –психологической поддержк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я в установлении конструктивных взаимоотношений со сверстниками, учителям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сформированности необходимых социальных и коммуникативных навыков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осуществлять психологическое саморегулирование поведения и деятельност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выков самостоятельной работы, неумение работать с информацие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ориентироваться в незнакомой обстановке, связанное с трудностями самоорганизаци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чебной мотивации, ее низки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управления программой наставничества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наставничества «Рука в руке» осуществляется руководителем в соответствии с классическим управленческим циклом: планирование, организация, мотивация, координация, анализ и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ы процесса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й встречи с педагогическим коллективом, где куратор программы информирует о необходимости реализации наставнической программы, её возможных результатах, описывает ситуацию с конкретными обучающимися с ОВЗ, инвалидностью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ратегии, определение регламента будущих встреч и их примерного тематического плана куратором проекта вместе с педагогом наставником.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овместный анализ компетенций наставника и наставляемого(ых). Заполнение дневника наставляемого и наставник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наставнической программы( в процессе реализации возможна корректировка метакомпетенций наставляемого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межуточных итогов: может проводиться в формате  рассмотрения практических результатов взаимодействия со сверстниками, педагогом, подготовки и участия в конкурс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 метакомпетентности наставляемого –эмоциональный интеллект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и поощрение наставников за активную работу (на усмотрение администраци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ководителю программы наставничества «Рука в руке» необходим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егулярно пополнять базу наставников и базу наставляемы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наставников по заранее разработанным критериям в соответствии с поставленными целями программ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акет оценочных материалов для отбора настав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(совместно с наставником) лист оценки работы наставни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наставнических пар или групп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обходимые условия для совместной работы наставляемого с закрепленным за ним наставник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распространять положительный опыт наставничества в МБОУ Раздолинская СОШ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с наставляемыми для становления мотивации к получению новых знаний, приобретения нового опыта, приобщения к культуре, спорту и т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график встреч для обсуждения промежуточных результа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зовать сбор обратной связи от наставников, наставляемы, кураторов для мониторинга эффективности реализации программ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и оценку результатов деятельности настав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тчет о реализации программы наставничества.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программы и её эффективности</w:t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и оценки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реализации программы наставничества «Рука в руке» осуществляется на всех этапах и предполагает документирование каждого этапа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, сопровождающих процесс реализации программ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выявления запроса наставляемых ( обучающихся с ОВЗ, инвалидностью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выявления компетенций наставн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ставн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ставляемог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удовлетворенности наставляемог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удовлетворенности наставн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наставн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наставни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наставля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 наставничества «Рука в руке» предоставляет руководителю ежеквартальный отчет о ходе реализации программы наставничества и дневник наставника.Куратор программы наставничества «Рука в руке» размещает информацию о реализации основных мероприятий программы наставничества на официальном  информационном 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спешной реализации программы наставничества «Рука в руке»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изменений в уровне коммуникативных умений у обучающихся с ОВЗ, инвалидностью не менее 30% от первичного показателя результатов входной диагности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адаптированности к условия обучения у обучающихся с ОВЗ, инвалидностью не менее 50% от первичного показателя входной диагности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ов деятельность творческих объединений, спортивных секций не менее 70%у обучающихся с ОВЗ, инвалидность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не менее 90% обучающихся с ОВЗ, инвалидностью  социокультурных мероприятиях МБОУ Раздолинская СОШ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собственной работой и улучшение психоэмоционального состояния (желание повторно выступить в роли наставника на следующий учебный год); ежегодное увеличение количества наставляемых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0:00Z</dcterms:created>
  <dc:creator>User</dc:creator>
  <dc:description/>
  <dc:language>en-US</dc:language>
  <cp:lastModifiedBy>1</cp:lastModifiedBy>
  <dcterms:modified xsi:type="dcterms:W3CDTF">2024-05-30T05:00:00Z</dcterms:modified>
  <cp:revision>2</cp:revision>
  <dc:subject/>
  <dc:title/>
</cp:coreProperties>
</file>