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7797"/>
      </w:tblGrid>
      <w:tr>
        <w:trPr>
          <w:trHeight w:val="1069" w:hRule="atLeast"/>
        </w:trPr>
        <w:tc>
          <w:tcPr>
            <w:tcW w:w="7514" w:type="dxa"/>
            <w:tcBorders/>
          </w:tcPr>
          <w:p>
            <w:pPr>
              <w:pStyle w:val="Normal"/>
              <w:autoSpaceDE w:val="false"/>
              <w:ind w:left="-392" w:hanging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Courier New"/>
                <w:bCs/>
                <w:sz w:val="28"/>
                <w:szCs w:val="28"/>
              </w:rPr>
              <w:t xml:space="preserve">СОГЛАСОВАНО  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Courier New"/>
                <w:bCs/>
                <w:sz w:val="28"/>
                <w:szCs w:val="28"/>
              </w:rPr>
              <w:t xml:space="preserve">Начальник Муниципального казённого                 </w:t>
            </w:r>
          </w:p>
          <w:p>
            <w:pPr>
              <w:pStyle w:val="Normal"/>
              <w:autoSpaceDE w:val="false"/>
              <w:ind w:left="-108" w:hanging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 xml:space="preserve">учреждения «Управление образования </w:t>
            </w:r>
          </w:p>
          <w:p>
            <w:pPr>
              <w:pStyle w:val="Normal"/>
              <w:autoSpaceDE w:val="false"/>
              <w:ind w:left="-108" w:hanging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 xml:space="preserve">Мотыгинского района» </w:t>
            </w:r>
          </w:p>
          <w:p>
            <w:pPr>
              <w:pStyle w:val="Normal"/>
              <w:autoSpaceDE w:val="false"/>
              <w:ind w:left="-108" w:hanging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_______________  С.С. Лысенко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Courier New"/>
                <w:bCs/>
                <w:sz w:val="28"/>
                <w:szCs w:val="28"/>
              </w:rPr>
              <w:t>«___ » ______________  2024 г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autoSpaceDE w:val="false"/>
              <w:ind w:left="-108" w:right="-4166" w:hanging="0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Courier New"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581" w:leader="none"/>
              </w:tabs>
              <w:autoSpaceDE w:val="false"/>
              <w:ind w:left="601" w:hanging="709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Courier New"/>
                <w:bCs/>
                <w:sz w:val="28"/>
                <w:szCs w:val="28"/>
              </w:rPr>
              <w:t xml:space="preserve">Директор  МБУ ДО </w:t>
            </w:r>
          </w:p>
          <w:p>
            <w:pPr>
              <w:pStyle w:val="Normal"/>
              <w:autoSpaceDE w:val="false"/>
              <w:ind w:left="-108" w:right="28" w:hanging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Courier New"/>
                <w:bCs/>
                <w:sz w:val="28"/>
                <w:szCs w:val="28"/>
              </w:rPr>
              <w:t xml:space="preserve">«Спортивная школа </w:t>
            </w:r>
          </w:p>
          <w:p>
            <w:pPr>
              <w:pStyle w:val="Normal"/>
              <w:autoSpaceDE w:val="false"/>
              <w:ind w:left="-108" w:right="28" w:hanging="0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Courier New"/>
                <w:bCs/>
                <w:sz w:val="28"/>
                <w:szCs w:val="28"/>
              </w:rPr>
              <w:t>Мотыгинского района»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Courier New"/>
                <w:bCs/>
                <w:sz w:val="28"/>
                <w:szCs w:val="28"/>
              </w:rPr>
              <w:t>______________Р.А. Мансуров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Courier New"/>
                <w:bCs/>
                <w:sz w:val="28"/>
                <w:szCs w:val="28"/>
              </w:rPr>
              <w:t>« ___ » _____________ 2024 г.</w:t>
            </w:r>
          </w:p>
        </w:tc>
      </w:tr>
    </w:tbl>
    <w:p>
      <w:pPr>
        <w:pStyle w:val="Normal"/>
        <w:tabs>
          <w:tab w:val="clear" w:pos="708"/>
          <w:tab w:val="left" w:pos="12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tabs>
          <w:tab w:val="clear" w:pos="708"/>
          <w:tab w:val="left" w:pos="12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массовых мероприятий МКУ «Управление образования Мотыгинского района»</w:t>
      </w:r>
    </w:p>
    <w:p>
      <w:pPr>
        <w:pStyle w:val="Normal"/>
        <w:tabs>
          <w:tab w:val="clear" w:pos="708"/>
          <w:tab w:val="left" w:pos="12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обучающихся образовательных учреждений Мотыгинского района</w:t>
      </w:r>
    </w:p>
    <w:p>
      <w:pPr>
        <w:pStyle w:val="Normal"/>
        <w:tabs>
          <w:tab w:val="clear" w:pos="708"/>
          <w:tab w:val="left" w:pos="12180" w:leader="none"/>
        </w:tabs>
        <w:jc w:val="center"/>
        <w:rPr/>
      </w:pPr>
      <w:r>
        <w:rPr>
          <w:b/>
          <w:sz w:val="28"/>
          <w:szCs w:val="28"/>
        </w:rPr>
        <w:t>в 2024-2025 учебном году</w:t>
      </w:r>
    </w:p>
    <w:p>
      <w:pPr>
        <w:pStyle w:val="Normal"/>
        <w:tabs>
          <w:tab w:val="clear" w:pos="708"/>
          <w:tab w:val="left" w:pos="12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21"/>
        <w:gridCol w:w="2520"/>
        <w:gridCol w:w="8"/>
        <w:gridCol w:w="1935"/>
        <w:gridCol w:w="37"/>
        <w:gridCol w:w="8"/>
        <w:gridCol w:w="1928"/>
        <w:gridCol w:w="44"/>
        <w:gridCol w:w="1440"/>
        <w:gridCol w:w="15"/>
        <w:gridCol w:w="2251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одящая организация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БАСКЕТБОЛ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>1.  Первенство  Мотыгинского района среди учащихся общеобразовательных учреждений в зачет Спартакиады школьников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21  (девушки)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23 (юноши)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п. Мотыгино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2007 -2010г. г.р.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>2. Первенство района «Президентские спортивные игры»  среди девушек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10 февра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п. Мотыгино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>2009-2011гг.р.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>3. Первенство района «Президентские спортивные игры» среди юноше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12 февра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п.  Мотыгино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1гг.р.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>4. Отборочные соревнования «Президентские спортивные игры»  (юноши, девушки)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>2009-2011гг.р.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Министерство  образования Красноярского края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>5.   Первенство Красноярского края (юноши и девушки)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12-16 сентябр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г. Ачинск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>2012 г.р. и младше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РСОО «Федерация баскетбола Красноярского края»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>6.  Первенство Красноярского края  (юноши)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05-09 сентябр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г. Ачинск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>2009г.р. и младше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РСОО «Федерация баскетбола Красноярского края»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>7.  Первенство края среди сельских районов  «Юный олимпиец» (юноши, девушки)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октябрь, ноя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п. Подгорный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>2009-2011гг.р.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ГАУ «ЦСП»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>8. Спортивные мероприятия среди детских спортивных школ Красноярского края  «Звёзды Красноярья» ( девушки)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22-27 сентябр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п. Подгорный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>2009 г.р. и младше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о положению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КГАУ «ЦСП»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КГАУ «СШОР» по баскетболу «Енисей»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>9. Первенство «СШ Мотыгинского района»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10  октября (мальчики, девочки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п. Мотыгино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 xml:space="preserve">2010-2012г.р. 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МБУ ДО «СШ Мотыгинского района»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>10. Первенство «СШ Мотыгинского района»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15</w:t>
            </w:r>
            <w:r>
              <w:rPr>
                <w:color w:val="FF0000"/>
              </w:rPr>
              <w:t xml:space="preserve"> </w:t>
            </w:r>
            <w:r>
              <w:rPr/>
              <w:t>октября (юноши и девушки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п. Мотыгино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>2012-2014г.р.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МБУ ДО «СШ Мотыгинского района»</w:t>
            </w:r>
          </w:p>
        </w:tc>
      </w:tr>
      <w:tr>
        <w:trPr>
          <w:trHeight w:val="139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>11. Первенство Красноярского края (юноши и девушки)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>По положению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КРСОО «Федерация баскетбола Красноярского края»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>12.Первнство Красноярского края (девушки и юноши)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г. Бородино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>2012 г.р. и моложе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КРСОО «Федерация баскетбола Красноярского края»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ОЛЕЙБОЛ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 xml:space="preserve">1. Первенство Мотыгинского района среди учащихся  общеобразовательных учреждений 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>в зачет Спартакиады школьников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13 марта (девушки)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18 марта (юноши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п. Мотыги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2007-2010 г.г.р.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УО</w:t>
            </w:r>
          </w:p>
        </w:tc>
      </w:tr>
      <w:tr>
        <w:trPr>
          <w:trHeight w:val="789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 xml:space="preserve">2. Первенство Мотыгинского района «Президентские спортивные игры» среди учащихся образовательных учреждений  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13 февраля (девушки)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15 февраля (юноши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п. Мотыги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2009-2011 гг.р.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>3. Отборочные соревнования «Президентские спортивные игры»  (юноши, девушки)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2009-2011 гг.р..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 xml:space="preserve">Министерство  образования Красноярского края 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 xml:space="preserve">4.  Первенство края среди сельских районов  «Юный олимпиец» (девушки) 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п. Подгор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2009-2011 гг.р.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КГАУ «ЦСП»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>5. Первенство Красноярского края (девушки)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2009-2011 гг.р.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 xml:space="preserve">Министерство спорта 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КГАУ «ЦСП»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3. ЛЫЖНЫЕ   ГОНКИ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>1. Первенство Мотыгинского района среди учащихся общеобразовательных учреждений по программе «Президентские спортивные игры»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>
                <w:color w:val="000000"/>
              </w:rPr>
              <w:t>18 дека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п. Мотыгино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>2011-2012 гг.р.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>2013-2014 гг.р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>2. Финал  Красноярского края «Президентские спортивные игры»»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февра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п. Подгорный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>2011-2012 гг.р.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 xml:space="preserve">2013-2013 гг.р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Министерство  образования Красноярского края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>3. Первенство края среди учащихся на приз газеты «Пионерская  правда»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г. Назарово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>2011-2013 гг.р.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Министерство образования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>4. Краевое Первенство среди ДЮСШ памяти ЗТР Мельниково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г. Ачинск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>2007 г.р. и моложе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 xml:space="preserve">Министерство образования Красноярского края </w:t>
            </w:r>
          </w:p>
        </w:tc>
      </w:tr>
      <w:tr>
        <w:trPr>
          <w:trHeight w:val="116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>5. Первенство Мотыгинского района среди учащихся общеобразовательных учреждений в зачет Спартакиады учащихся Мотыгинского района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4   мар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п. Мотыгино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>2007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>г.р. и моложе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>6. Первенство района среди младших школьников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6 мар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п. Мотыгино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>2014-2016 гг.р.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>7. Закрытие зимнего лыжного сезона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25  мар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п. Мотыгино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>По положению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МБУ ДО «СШ Мотыгинского района»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>8. Открытие зимнего спортивного сезона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 xml:space="preserve">             </w:t>
            </w:r>
            <w:r>
              <w:rPr/>
              <w:t>12 декабр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п. Мотыгино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>По положению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МБУ ДО «СШ Мотыгинского района»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ЛЕГКАЯ  АТЛЕТИКА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>1.Отборочные соревнования   «Президентские спортивные игры»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>г. Красноярск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>2009-2011гг.р.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 xml:space="preserve">Министерство образования Красноярского края 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>2. «Президентские состязания»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26 сентября –(спортивное многоборье)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17 октября – (теоретический и творческий конкурс)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3 октября- шахма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>п. Мотыгино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>По положению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>3. Спартакиада памяти В.Н. Князева среди учащихся общеобразовательных учреждений.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12-13 июн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>п. Мотыгино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>По положению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 xml:space="preserve">4«Президентские спортивные игры». Первенство Мотыгинского района 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17  сентябр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>п. Мотыгино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>2009-2011 гг.р.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>5. . Первенство Мотыгинского района «ПСИ» среди начальных классов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15 м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>п. Мотыгино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>2013-2015гг.р.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ТЯЖЕЛАЯ   АТЛЕТИКА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>1. Первенство «СШ Мотыгинского района» среди учащихся общеобразовательных учрежден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>п.Раздолинск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>По положению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МБУ ДО «СШ Мотыгинского района»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 xml:space="preserve">2. Первенство Красноярского края среди юношей  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>г. Красноярск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о положению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Министерство по ФК и Спорту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 xml:space="preserve">3. Первенство Мотыгинского района среди учащихся 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>п. Раздолинск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МБУ ДО «СШ Мотыгинского района»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ФУТБОЛ</w:t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1. Первенство Мотыгинского района по «ПСИ» среди учащихся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05 февраля (девушки)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 xml:space="preserve"> </w:t>
            </w:r>
            <w:r>
              <w:rPr/>
              <w:t>30  января (юноши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п. Мотыгин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2009-2011г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2. Зональное Первенство края по «ПС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г. Лесосибирс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2009-2011 г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Министерство  образования Красноярского края</w:t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>3. Спартакиада школьников Мотыгинского района среди общеобразовате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14   мар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п. Мотыгин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2007-2010 г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both"/>
              <w:rPr/>
            </w:pPr>
            <w:r>
              <w:rPr/>
              <w:t>4. Финал Первенства края «ПС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2009-2011 г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Министерство  образования Красноярского края</w:t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both"/>
              <w:rPr/>
            </w:pPr>
            <w:r>
              <w:rPr/>
              <w:t>5.  Первенство Мотыгинского района среди младших школь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27 феврал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п. Мотыгин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2014-2016 г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both"/>
              <w:rPr/>
            </w:pPr>
            <w:r>
              <w:rPr/>
              <w:t>6.  Финал Первенства края среди сельских районов  «Юный олимпиец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п. Подгорны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2009-2011 г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 xml:space="preserve">КГАУ «ЦСП»,  </w:t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both"/>
              <w:rPr/>
            </w:pPr>
            <w:r>
              <w:rPr/>
              <w:t xml:space="preserve">7. Первенство Красноярского края среди команд юнош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2009-2011 г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 xml:space="preserve">КГАУ «ЦСП»  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НАСТОЛЬНЫЙ ТЕННИС</w:t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1. Первенство Мотыгинского района   среди учащихся общеобразовательных учреждений «ПС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25 феврал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п. Мотыгин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2009-2011 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2. Отборочные соревнования края по «ПС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2009 -2011 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Министерство  образования Красноярского края</w:t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>3. Спартакиада школьников  Мотыгинского  района среди учащихся общеобразовате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14  мар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п. Мотыгин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2007-2010г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У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2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е  спортивные - воспитательные мероприятия</w:t>
      </w:r>
    </w:p>
    <w:p>
      <w:pPr>
        <w:pStyle w:val="Normal"/>
        <w:tabs>
          <w:tab w:val="clear" w:pos="708"/>
          <w:tab w:val="left" w:pos="6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2508"/>
        <w:gridCol w:w="1974"/>
        <w:gridCol w:w="1974"/>
        <w:gridCol w:w="1499"/>
        <w:gridCol w:w="2251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одящая организация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both"/>
              <w:rPr/>
            </w:pPr>
            <w:r>
              <w:rPr/>
              <w:t>1.   Весенняя спортивная недел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п. Мотыги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МБУ ДО «СШ Мотыгинского района»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both"/>
              <w:rPr/>
            </w:pPr>
            <w:r>
              <w:rPr/>
              <w:t>2. Спортивный праздник, посвященный Дню Побед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п. Мотыги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both"/>
              <w:rPr/>
            </w:pPr>
            <w:r>
              <w:rPr/>
              <w:t xml:space="preserve">3. Спортивный праздник «Выпускник – 2025»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ма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п. Мотыги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both"/>
              <w:rPr/>
            </w:pPr>
            <w:r>
              <w:rPr/>
              <w:t>4. Спортивный праздник, посвященный Дню защиты дете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 xml:space="preserve">             </w:t>
            </w:r>
            <w:r>
              <w:rPr/>
              <w:t>1   июн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п. Мотыги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both"/>
              <w:rPr/>
            </w:pPr>
            <w:r>
              <w:rPr/>
              <w:t>5. Осенняя спортивная недел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п. Мотыги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both"/>
              <w:rPr/>
            </w:pPr>
            <w:r>
              <w:rPr/>
              <w:t>6. Зимняя   спортивная недел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п. Мотыги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>УСО   СШ т. 22-5-81</w:t>
      </w:r>
    </w:p>
    <w:sectPr>
      <w:type w:val="nextPage"/>
      <w:pgSz w:orient="landscape" w:w="16838" w:h="11906"/>
      <w:pgMar w:left="1134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36:00Z</dcterms:created>
  <dc:creator>ДЮКФП</dc:creator>
  <dc:description/>
  <cp:keywords/>
  <dc:language>en-US</dc:language>
  <cp:lastModifiedBy>Юрий Гребенщиков</cp:lastModifiedBy>
  <cp:lastPrinted>2024-09-10T11:22:00Z</cp:lastPrinted>
  <dcterms:modified xsi:type="dcterms:W3CDTF">2024-09-10T04:24:00Z</dcterms:modified>
  <cp:revision>22</cp:revision>
  <dc:subject/>
  <dc:title>                                                                                                                              </dc:title>
</cp:coreProperties>
</file>