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uto" w:line="36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drawing>
          <wp:inline distT="0" distB="0" distL="0" distR="0">
            <wp:extent cx="7165975" cy="934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И ЗАДАЧ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ые соревнования среди учащихся спортивных школ и учащихся общеобразовательных учреждений Мотыгинского района проводятся с цель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ирокого привлечения учащихся к регулярным занятиям физической культурой и спортом, направленных на укрепление здоровь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 вредных привычек и правонарушений; популяризации видов спорта среди школь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дачами районных мероприятий являются: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вышение спортивного мастерства юных спортсмен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ыявление сильнейших спортсменов для комплектования сборных команд района по видам спорта для участия в Краевых соревнованиях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анализ спортивной работы общеобразовательных учреждений район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. РУКОВОДСТВО ПРОВЕДЕНИЕМ СОРЕВНОВА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е руководство проведением соревнований осуществляется МКУ «Управление образования Мотыгинского района». Организация и проведение районных соревнований возлагается на муниципальное бюджетно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 дополните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ортивная школа Мотыгин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далее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Непосредственное проведение соревнований (подготовка мест соревнований,  организация медико-санитарного обслуживания, соблюдение техники безопасности) возлагается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БУ ДО «Спортивная школа Мотыгин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главную судейскую коллегию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е разрешается проводить соревнования на спортивных  сооружениях без акта технического обследования эксплуатационной надежности и устойчивости строительных конструкций, обеспечивающих необходимую степень безопасности на данных спортивных сооружениях.</w:t>
      </w:r>
    </w:p>
    <w:p>
      <w:pPr>
        <w:pStyle w:val="Normal"/>
        <w:tabs>
          <w:tab w:val="clear" w:pos="708"/>
          <w:tab w:val="left" w:pos="0" w:leader="none"/>
        </w:tabs>
        <w:ind w:right="-3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ревнования проводятся на основании  РЕГЛАМЕНТА  и РЕКОМЕНДАЦИЙ по организации и проведению официальных физкультурных и спортивных мероприятий на территории Красноярского края в условиях сохранения рисков распространения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 Министерства образования Красноярского края, и Министерства спорт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ость за сохранность жизни и здоровья участников соревнований в пути возлагается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 коман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учителей физической культуры и тренеров –преподавателей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ind w:firstLine="85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I. УЧАСТНИКИ СОРЕВНОВА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участию в соревнованиях допускаются учащиеся всех общеобразовательных учреждений района согласно данному Положению по возрасту, подготовленности и указанной разнаря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е учреждения, которым поручена организация и проведение соревнований по тому или иному виду спорта, а также команда-победительница предыдущего Первенства в соответствующей возрастной группе по согласованию с СШ  имеют право выставить две команды или двойной состав участников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 и подтверждение об участии и количестве участников производится в СШ не позднее, чем за 15 дней до начала соревнований по адресу: 663400, п.Мотыгино, ул. Первомайская, 2, МБУ ДО «Спортивная школа Мотыгинского района», спортивно-массовый отдел, телефон – 22-5-8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не подтверждения в указанный срок команды к соревнованиям могут быть не допуще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игровых видах спорта команда-победительница районных  соревнований является базовой для формирования сборной команды района.</w:t>
      </w:r>
    </w:p>
    <w:p>
      <w:pPr>
        <w:pStyle w:val="Style17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НАГРАЖД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личном первенстве победители и призеры награждаются грамота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едаля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омандном зачёте команды,  занявшие 1 место на районных соревнованиях, награждаю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реходящим </w:t>
      </w:r>
      <w:r>
        <w:rPr>
          <w:rFonts w:cs="Times New Roman" w:ascii="Times New Roman" w:hAnsi="Times New Roman"/>
          <w:b w:val="false"/>
          <w:sz w:val="28"/>
          <w:szCs w:val="28"/>
        </w:rPr>
        <w:t>куб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3 место – грамотами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ртсмены, признанные лучшими на соревнованиях в своих номинациях,  награждаются грамотами и специальными подарками (при наличии финансирова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НАНСИРОВАНИЕ СОРЕВНОВА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,  связанные с проведением  соревнований (услуги спортсооружений,  автотранспорта, оплата услуг судей, награждение победителей и призёров (1-3 места) в личном и командном зачётах, а также лучших спортсменов по номинациям, услуги по доставке представител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месту проведения соревнований, услуги по их размещению из средств, выделенных на проведение спортивно-массовых мероприят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Ш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по оплате проезда, питания в пути, питания и проживания в дни соревнований спортсменам, возмещению расходов по проезду, суточным и проживанию  в дни соревнований тренерам, на мероприятиях помеченных знаком </w:t>
      </w:r>
      <w:r>
        <w:rPr>
          <w:rFonts w:cs="Times New Roman" w:ascii="Times New Roman" w:hAnsi="Times New Roman"/>
          <w:sz w:val="28"/>
          <w:szCs w:val="28"/>
        </w:rPr>
        <w:t>*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ут командирующие организации; на мероприятиях помеченных знаком </w:t>
      </w:r>
      <w:r>
        <w:rPr>
          <w:rFonts w:cs="Times New Roman" w:ascii="Times New Roman" w:hAnsi="Times New Roman"/>
          <w:sz w:val="28"/>
          <w:szCs w:val="28"/>
        </w:rPr>
        <w:t xml:space="preserve">**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счет собственных средст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Ш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ДОКУМЕНТ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и команд  представляют  в  комиссию  по  допуску участников к соревнованиям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каз о командировании с обозначением ответственности за жизнь и здоровье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Именную заявку от командирующей организации по установленной форме: фамилия, имя, отчество участника, число, месяц, год рождения, общеобразовательное учреждение, класс, домашний адрес, спортивное звание, разряд, фамилия, имя, отчество тренера, паспортные данные (серия, номер, когда, кем выдан, адрес с индексом), допуск врача. Заявка заверяется печатями и подписями руководителя, ответственного тренера-представителя команды, врача (печать медицинского учреждения обязательн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аспорта участников (обязательн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Свидетельство о рождении (оригинал) на детей, не достигших 14 л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Медицинскую страховку (на соревнованиях по игровым видам спорт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 участники и тренеры районных соревнований обязаны иметь при себе страховой медицинский полис.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   Протесты на спортсменов, не соответствующих требованиям по допуску, подаются главному судье соревнований или представител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озднее 3 часов до окончания  соревнований. В случае выявления «подставки» команда снимается с соревнований с сообщением руководству муниципального казённого учреждения «Управление образования Мотыгинского район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ёты о проведении районных соревнований предоставляются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трёхдневный срок после прове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 является  официальным основанием для выезда команд 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е соревн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А С К Е Т Б О Л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I.  Первенство Мотыгинского района среди  учащихся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200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0</w:t>
      </w:r>
      <w:r>
        <w:rPr>
          <w:rFonts w:cs="Times New Roman" w:ascii="Times New Roman" w:hAnsi="Times New Roman"/>
          <w:sz w:val="28"/>
          <w:szCs w:val="28"/>
        </w:rPr>
        <w:t xml:space="preserve"> гг. рождения в зачет Спартакиады школьник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соревнованиям допускаются участники 2006 г.р. родившиеся после 1 сентября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одится   в 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тыгино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1 январ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– девушки;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- юнош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ревнования проводятся в 2 этап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этап – соревнования на первенство образовательного учреждения (ноябрь-декабрь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b w:val="false"/>
          <w:sz w:val="28"/>
          <w:szCs w:val="28"/>
        </w:rPr>
        <w:t>г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этап – финальные соревнования между сборными командами общеобразовательных учреждений, проводятся по дв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упп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став команд:  10 участников, 1 представитель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енство «Спортивной школы Мотыг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ся  в п.Мотыги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среди юношей и девушек 2010-2012 г.р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2024 г. 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анд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ников, 1 представитель.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о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енство «Спортивной школы Мотыг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ся  в п.Мотыги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среди юношей  и девушек 2012-2014 г.р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2024 г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анд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ников, 1 представитель.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оведения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е команд разрешается выступать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тыр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никам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ва г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ложе допускаемого возраста при наличии отдельного медицинского допуска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кола –победительница предыдущих соревнований в случае недоезда команд имеет право выставить две команд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ь и призёры определяются согласно Правилам, утверждённым федерацией баскетбола России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ревнования начинаются в день приезда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всех соревнованиях награждаются лучшие игроки в номинациях: лучший нападающий, защитник, центровой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 Л Е Й Б О Л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 Первенство Мотыгинского района среди  учащихся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200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гг. рождения в зачет Спартакиады школь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к соревнованиям допускаются участники 2006 г.р. родившиеся после 1 сентября. 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   в п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тыгино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25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евуш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марта 2025 г. -   </w:t>
      </w:r>
      <w:r>
        <w:rPr>
          <w:rFonts w:cs="Times New Roman" w:ascii="Times New Roman" w:hAnsi="Times New Roman"/>
          <w:b w:val="false"/>
          <w:sz w:val="28"/>
          <w:szCs w:val="28"/>
        </w:rPr>
        <w:t>юноши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остав команд:  10 участников, 1 представитель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а проведения соревнований будет определяться в день проведения судейско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ревнования начинаются в день приезда в 10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0 часов.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граждаются лучшие игроки в номинациях: лучший связующий, лучший  нападающий, самый техничный игрок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 Ы Ж Н Ы Е   Г О Н К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Лично-командное первенство Мотыгинского района в зачет Спартакиады школьников.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ится  в п.Мотыгино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март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ники – юноши и девушки </w:t>
      </w:r>
      <w:r>
        <w:rPr>
          <w:rFonts w:cs="Times New Roman" w:ascii="Times New Roman" w:hAnsi="Times New Roman"/>
          <w:sz w:val="28"/>
          <w:szCs w:val="28"/>
          <w:lang w:val="ru-RU"/>
        </w:rPr>
        <w:t>2007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2010</w:t>
      </w:r>
      <w:r>
        <w:rPr>
          <w:rFonts w:cs="Times New Roman" w:ascii="Times New Roman" w:hAnsi="Times New Roman"/>
          <w:sz w:val="28"/>
          <w:szCs w:val="28"/>
        </w:rPr>
        <w:t xml:space="preserve"> г.р</w:t>
      </w:r>
      <w:r>
        <w:rPr>
          <w:rFonts w:cs="Times New Roman" w:ascii="Times New Roman" w:hAnsi="Times New Roman"/>
          <w:sz w:val="28"/>
          <w:szCs w:val="28"/>
          <w:lang w:val="ru-RU"/>
        </w:rPr>
        <w:t>. ,  к соревнованиям допускаются участники 2006 г.р. родившиеся после 1 сентября. Так же допускаются к соревнованиям не более 2 человек от команды младших участников не младше 2011г.р. при наличии дополнительной медицинской справки и письменного согласия родителей (законных представителей)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 команд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 участников (юноши и девушки  –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.), 1 тренер.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Программа</w:t>
      </w:r>
    </w:p>
    <w:tbl>
      <w:tblPr>
        <w:tblW w:w="847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300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юнош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007–2010 г.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5 к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тиль свобод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евуш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2007–2010 г.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3 к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тиль свобод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ается участие  1 спортсмена в каждой группе, на один год моложе допускаемого возраста при наличии отдельного медицинского допуска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чное первенство во всех соревнованиях  определяется  по  лучшему времени, показанному на дистанциях. Командное первенство определяется по сумме очков за занятые места по таблице:   </w:t>
      </w:r>
    </w:p>
    <w:p>
      <w:pPr>
        <w:pStyle w:val="Style17"/>
        <w:rPr/>
      </w:pPr>
      <w:r>
        <w:rPr/>
        <w:t xml:space="preserve">   </w:t>
      </w:r>
    </w:p>
    <w:tbl>
      <w:tblPr>
        <w:tblW w:w="474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36"/>
        <w:gridCol w:w="1295"/>
        <w:gridCol w:w="1136"/>
      </w:tblGrid>
      <w:tr>
        <w:trPr>
          <w:cantSplit w:val="true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Лыжные гонки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50 о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20 оч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1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1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и т.д.  </w:t>
            </w:r>
          </w:p>
        </w:tc>
      </w:tr>
    </w:tbl>
    <w:p>
      <w:pPr>
        <w:pStyle w:val="Style17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Лично-командное первенств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тыг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 «Открытие зимнего лыжного сезона»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b w:val="false"/>
          <w:sz w:val="28"/>
          <w:szCs w:val="28"/>
        </w:rPr>
        <w:t>г. В п.Мотыгино.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и: юноши и девушки – 2007-2008 гг.р.   5км. и 3 км. 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ноши и девушки –  2009-2010 гг.р.   5 км. и 3 км.  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ноши и девуш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2011- 2012 гг.р. 3 км. и 2 км. 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ноши и девуш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2013 г.р. и младше  2 км. и 1 км. 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ический ход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анд: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ников, 1 представитель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енство разыгрывается в личном зачёте и командном.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Личное первенство в видах определяется согласно Правилам соревнований по лыжным гонкам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зачет командного первенства иду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учших результ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езависимо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растной груп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омандное первенство определяется по наибольшей сумме очков, набранных участниками команды по таблице оценки результатов:</w:t>
      </w:r>
      <w:r>
        <w:rPr/>
        <w:t xml:space="preserve">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Style17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динаковых результатах, когда правила соревнований не позволяют определить личные места спортсменов, очки начисляются по высшему месту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авенстве очков у двух и более команд преимущество получает команда, у которой больш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, а при равенстве этих показателей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.д. мест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Лично-командное первенство </w:t>
      </w:r>
      <w:r>
        <w:rPr>
          <w:rFonts w:cs="Times New Roman" w:ascii="Times New Roman" w:hAnsi="Times New Roman"/>
          <w:sz w:val="28"/>
          <w:szCs w:val="28"/>
          <w:lang w:val="ru-RU"/>
        </w:rPr>
        <w:t>«С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тыгинского района» </w:t>
      </w:r>
      <w:r>
        <w:rPr>
          <w:rFonts w:cs="Times New Roman" w:ascii="Times New Roman" w:hAnsi="Times New Roman"/>
          <w:sz w:val="28"/>
          <w:szCs w:val="28"/>
        </w:rPr>
        <w:t xml:space="preserve"> «Закрытие зимнего лыжного сезона»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рт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ыгино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и: юноши и девушки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07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0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г.р.   5км. и 3 км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ноши и девушки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2009-20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г.р.   5 км. и 3 км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ноши и девуш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11</w:t>
      </w:r>
      <w:r>
        <w:rPr>
          <w:rFonts w:cs="Times New Roman" w:ascii="Times New Roman" w:hAnsi="Times New Roman"/>
          <w:b w:val="false"/>
          <w:sz w:val="28"/>
          <w:szCs w:val="28"/>
        </w:rPr>
        <w:t>-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г.р. 3 км. и 2 км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ноши и девуш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3 г.р. и младш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км. и 1 км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иль свободный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анд: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ников, 1 представитель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енство разыгрывается в личном зачёте и командном.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Личное первенство в видах определяется согласно Правилам соревнований по лыжным гонкам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зачет командного первенства иду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учших результ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езависимо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растной груп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омандное первенство определяется по наибольшей сумме очков, набранных участниками команды по таблице оценки результатов:</w:t>
      </w:r>
      <w:r>
        <w:rPr/>
        <w:t xml:space="preserve"> 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Style17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динаковых результатах, когда правила соревнований не позволяют определить личные места спортсменов, очки начисляются по высшему месту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авенстве очков у двух и более команд преимущество получает команда, у которой больш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, а при равенстве этих показателей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.д. мест.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 АТЛЕТИК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Личное первенство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тыг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 общеобразовательных учреждений имеющих отд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тыг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вида спорта «Открытие летнего спортивного сезона»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ся  по местам    м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отчеты о проведении  выставляются на сайтах школ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вуют: юноши и девуш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06-200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г.р.;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08</w:t>
      </w:r>
      <w:r>
        <w:rPr>
          <w:rFonts w:cs="Times New Roman" w:ascii="Times New Roman" w:hAnsi="Times New Roman"/>
          <w:b w:val="false"/>
          <w:sz w:val="28"/>
          <w:szCs w:val="28"/>
        </w:rPr>
        <w:t>-2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г.р.;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-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b w:val="false"/>
          <w:sz w:val="28"/>
          <w:szCs w:val="28"/>
        </w:rPr>
        <w:t>г.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соревнований: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Юноши                      девушки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ind w:left="14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06-200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р.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00 м.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00 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08</w:t>
      </w:r>
      <w:r>
        <w:rPr>
          <w:rFonts w:cs="Times New Roman" w:ascii="Times New Roman" w:hAnsi="Times New Roman"/>
          <w:b w:val="false"/>
          <w:sz w:val="28"/>
          <w:szCs w:val="28"/>
        </w:rPr>
        <w:t>-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р.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00 м.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р.       800 м.                       500 м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* Легкоатлетические районные соревнования памяти В.Н. Князева, в зачет Спартакиады школь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ревнования  проводя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2-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юня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тыгино (сроки проведения могу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ыть </w:t>
      </w:r>
      <w:r>
        <w:rPr>
          <w:rFonts w:cs="Times New Roman" w:ascii="Times New Roman" w:hAnsi="Times New Roman"/>
          <w:b w:val="false"/>
          <w:sz w:val="28"/>
          <w:szCs w:val="28"/>
        </w:rPr>
        <w:t>изме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ны</w:t>
      </w:r>
      <w:r>
        <w:rPr>
          <w:rFonts w:cs="Times New Roman" w:ascii="Times New Roman" w:hAnsi="Times New Roman"/>
          <w:b w:val="false"/>
          <w:sz w:val="28"/>
          <w:szCs w:val="28"/>
        </w:rPr>
        <w:t>,  в зависимости от программы экзаменов в 9-х классах)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соревнованиям допускаются учащиеся 11 класса 2006 г.р. родившиеся после 1 сентября.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остав команд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ограничен, 1 представитель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Юноши и девуш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бег 100 м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ыжки в </w:t>
      </w:r>
      <w:r>
        <w:rPr>
          <w:rFonts w:cs="Times New Roman" w:ascii="Times New Roman" w:hAnsi="Times New Roman"/>
          <w:b w:val="false"/>
          <w:sz w:val="28"/>
          <w:szCs w:val="28"/>
        </w:rPr>
        <w:t>дл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 с разбе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ыжки в </w:t>
      </w:r>
      <w:r>
        <w:rPr>
          <w:rFonts w:cs="Times New Roman" w:ascii="Times New Roman" w:hAnsi="Times New Roman"/>
          <w:b w:val="false"/>
          <w:sz w:val="28"/>
          <w:szCs w:val="28"/>
        </w:rPr>
        <w:t>выс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олкание яд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г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00(дев.)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г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00 (юн.) эстафета 4 х 100 м. (юноши)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стаф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Х 100 м. (девушки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енство разыгрывается в личном зачёте и командном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ый участник соревнований имеет право выступать во всех видах 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ределение 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Личное первенство в видах определяется согласно Правилам соревнований 2006 года издания с последующими поправками и дополнения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зачет командного первенства иду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учших результата в индивидуальных видах программы. Командное первенство определяется по наибольшей сумме очков, набранных участниками команды (в эстафете с коэффициентом – Х4) по таблице оценки результатов: </w:t>
      </w:r>
    </w:p>
    <w:p>
      <w:pPr>
        <w:pStyle w:val="Style17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1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Style17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и, не попавшие в число 16 лучших, получают 1 очко. При равенстве очков у двух и более команд преимущество получает команда, у которой больш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, а при равенстве этих показателей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.д. мест.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 У  Т   Б  О  Л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** </w:t>
      </w:r>
      <w:r>
        <w:rPr>
          <w:rFonts w:cs="Times New Roman" w:ascii="Times New Roman" w:hAnsi="Times New Roman"/>
          <w:sz w:val="28"/>
          <w:szCs w:val="28"/>
          <w:lang w:val="ru-RU"/>
        </w:rPr>
        <w:t>Первенство Мотыгинского района в зачёт Спартакиады школьников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ится  в п.Мотыги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Участвуют юнош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07-20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г. р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соревнованиям допускаются участники 2006 г.р. родившиеся после 1 сентября. 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анды: 10 участников, 1 трене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Соревнования проводятся по Правилам игры в футзал ФИФА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розыгрыша определяется на судейской коллегии в день соревнований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я одной игры 15 минут (два тайма по 10 минут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ставе команды разрешается выставить не более 1-го участник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рождения при наличии дополнительной справки врача о допуске.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ь определяется по наибольшему количеству набранных очков. За победу в каждой игре дается 3 очка, за ничью – 1 очко, поражение - 0 очков. В случае равенства очков у двух и более команд победитель определяется: по результату игр между ними; по наилучшей разнице  забитых и пропущенных мячей; по наибольшему количеству мячей забитых во всех играх; по наименьшему количеству спортивных нарушений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яются лучшие игроки по номинациям: лучший вратарь, нападающий, защитник, полузащитник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 ТЕННИС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* Первенство района среди учащихся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в зачёт Спартакиады школьников.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дятся в п.Мотыгино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юноши и девушк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07-20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г.р.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соревнованиям допускаются участники 2006 г.р. родившиеся после 1 сентября. 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анды – 5 участников ( 2 девушки ,  3 юноши) и 1 представитель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- одиночный разряд среди девушек  и юнош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, определение личного и командного первенства, награждение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ведения соревнований определяется на заседании главной судейской коллегии совместно с представителями команд в зависимости от количества участвующих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ревнования проводятся по системе, определяющей все мест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анды – победительницы определяются по наибольшей сумме очков, набранных участниками соревнований, а в случае равенства очков по дополнительным показателям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138" w:leader="none"/>
        </w:tabs>
        <w:ind w:left="1069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чные встреч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138" w:leader="none"/>
        </w:tabs>
        <w:ind w:left="1069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учшему разнице выигранных и проигранных парт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1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Мест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оч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</w:tbl>
    <w:p>
      <w:pPr>
        <w:pStyle w:val="Style17"/>
        <w:ind w:firstLine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и, не попавшие в число 16 лучших, получают 1 очко. При равенстве очков у двух и более команд преимущество получает команда, у которой больш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, а при равенстве этих показателей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т.д. мест.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850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27"/>
                            </w:rPr>
                          </w:pPr>
                          <w:r>
                            <w:rPr>
                              <w:rStyle w:val="Style15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7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27"/>
                      </w:rPr>
                    </w:pPr>
                    <w:r>
                      <w:rPr>
                        <w:rStyle w:val="Style15"/>
                        <w:sz w:val="27"/>
                      </w:rPr>
                      <w:fldChar w:fldCharType="begin"/>
                    </w:r>
                    <w:r>
                      <w:rPr>
                        <w:rStyle w:val="Style15"/>
                        <w:sz w:val="27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7"/>
                      </w:rPr>
                      <w:fldChar w:fldCharType="separate"/>
                    </w:r>
                    <w:r>
                      <w:rPr>
                        <w:rStyle w:val="Style15"/>
                        <w:sz w:val="27"/>
                      </w:rPr>
                      <w:t>9</w:t>
                    </w:r>
                    <w:r>
                      <w:rPr>
                        <w:rStyle w:val="Style15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6372" w:hanging="0"/>
      <w:jc w:val="both"/>
      <w:outlineLvl w:val="3"/>
    </w:pPr>
    <w:rPr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b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33:00Z</dcterms:created>
  <dc:creator>1</dc:creator>
  <dc:description/>
  <cp:keywords/>
  <dc:language>en-US</dc:language>
  <cp:lastModifiedBy>Юрий Гребенщиков</cp:lastModifiedBy>
  <cp:lastPrinted>2024-09-10T11:26:00Z</cp:lastPrinted>
  <dcterms:modified xsi:type="dcterms:W3CDTF">2024-09-11T02:49:00Z</dcterms:modified>
  <cp:revision>31</cp:revision>
  <dc:subject/>
  <dc:title>УТВЕРЖДАЮ</dc:title>
</cp:coreProperties>
</file>