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бочей програм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 2024-2025 уч.год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теннис, лыжня, шахм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4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у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ПЧ пгт Раздол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Енисейского техникума пгт Раздол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Заместитель директора по в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04:00Z</dcterms:created>
  <dc:creator>Мира Романовна</dc:creator>
  <dc:description/>
  <cp:keywords/>
  <dc:language>en-US</dc:language>
  <cp:lastModifiedBy>kirillova</cp:lastModifiedBy>
  <cp:lastPrinted>2024-09-11T14:17:00Z</cp:lastPrinted>
  <dcterms:modified xsi:type="dcterms:W3CDTF">2024-09-11T07:18:00Z</dcterms:modified>
  <cp:revision>7</cp:revision>
  <dc:subject/>
  <dc:title/>
</cp:coreProperties>
</file>