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Рабочей программ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 2024-2025 уч.год"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детского творчества «Бухта творче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– 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«Природа и творчест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Папа, мама, я – спортивная семья» среди 1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й турн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 курса «Шахматы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4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эко-выставке «Арт-хла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игре «Следопыт» 2 сез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баске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физкультуры, педагог дополнительного образовани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среди 3-х классов «Веселые старты – Встречаем весну!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2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суббота февра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руководитель ШСК «Раздолье»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ые уроки по предмету ОБЖ с привлечением специалистов ПЧ Раздолинс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игре по правилам дорожного движения «Красный. Желтый. Зеле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онлайн-олимпиаде по правилам дорожного движения «Знатоки дорог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 пгт.Раздолинс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«Дружба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боте мобильного технопарка «Кванториум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ванториума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, ведущие курс внеурочной деятельности «Юный информатик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Юные туристята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сты-краеведы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9:33:00Z</dcterms:created>
  <dc:creator>Мира Романовна</dc:creator>
  <dc:description/>
  <cp:keywords/>
  <dc:language>en-US</dc:language>
  <cp:lastModifiedBy>kirillova</cp:lastModifiedBy>
  <cp:lastPrinted>2024-09-11T14:16:00Z</cp:lastPrinted>
  <dcterms:modified xsi:type="dcterms:W3CDTF">2024-09-11T07:16:00Z</dcterms:modified>
  <cp:revision>7</cp:revision>
  <dc:subject/>
  <dc:title/>
</cp:coreProperties>
</file>